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Международный конкурс компьютерных работ среди детей,  юношества и студенческой молодежи </w:t>
        <w:br/>
        <w:t xml:space="preserve">"Цифровой ветер - 2011"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.    Общие положения </w:t>
      </w:r>
      <w:r>
        <w:rPr/>
        <w:br/>
        <w:t xml:space="preserve">Международный конкурс компьютерных работ среди детей,  юношества и студенческой молодежи  "Цифровой ветер" проводится ежегодно Саратовским  государственным техническим университетом  под эгидой Министерством образования и науки РФ. </w:t>
        <w:br/>
        <w:t xml:space="preserve">Впервые конкурс "Цифровой ветер" был проведен в мае-июне 2002 года. </w:t>
        <w:br/>
        <w:t xml:space="preserve">Возраст участников: от 7 лет до 21 года. </w:t>
        <w:br/>
        <w:br/>
      </w:r>
      <w:r>
        <w:rPr>
          <w:b/>
          <w:bCs/>
        </w:rPr>
        <w:t xml:space="preserve">Задачами конкурса являю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творческого интереса  в области информационных и компьютерных технолог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ретение участниками навыков работы с интернет-технологиями и компьютерной графико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ение современных программных ресурсов для создания интернет-приложений и компьютерной мультипликации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2.    Руководство Конкурсом </w:t>
      </w:r>
      <w:r>
        <w:rPr/>
        <w:br/>
        <w:t xml:space="preserve">Организатор  конкурса  «Цифровой ветер - 2011» Международный факультет прикладных информационных технологий  СГТУ. </w:t>
        <w:br/>
        <w:t xml:space="preserve">Соорганизатором конкурса  "Цифровой ветер - 2011" является ООО «Софтлайн Интернет Трейд» </w:t>
        <w:br/>
        <w:t xml:space="preserve">Руководит проведением конкурса Оргкомитет, состоящий из представителей учредителей конкурса. Для организации экспертизы работ, представленных на конкурс, Оргкомитет формирует Экспертный совет, в который привлекаются специалисты по соответствующим направлениям. </w:t>
        <w:br/>
        <w:br/>
      </w:r>
      <w:r>
        <w:rPr>
          <w:b/>
          <w:bCs/>
        </w:rPr>
        <w:t xml:space="preserve">3.    Правила участия в Конкурсе </w:t>
      </w:r>
      <w:r>
        <w:rPr/>
        <w:br/>
        <w:t xml:space="preserve">Конкурс проводится с </w:t>
      </w:r>
      <w:r>
        <w:rPr>
          <w:b/>
        </w:rPr>
        <w:t>01 октября 2010  года по 30  апреля 2011 года</w:t>
      </w:r>
      <w:r>
        <w:rPr/>
        <w:t xml:space="preserve">. Работы принимаются с </w:t>
      </w:r>
      <w:r>
        <w:rPr>
          <w:b/>
        </w:rPr>
        <w:t xml:space="preserve">1 ноября 2010 года по 15 марта 2011 года. </w:t>
      </w:r>
      <w:r>
        <w:rPr/>
        <w:t xml:space="preserve">С 15 марта  2011 года - работа экспертного совета и подведение итогов конкурса.   </w:t>
        <w:br/>
        <w:t xml:space="preserve">Региональные этапы конкурса с </w:t>
      </w:r>
      <w:r>
        <w:rPr>
          <w:b/>
        </w:rPr>
        <w:t>01 октября 2010 года по 28 февраля 2011 года</w:t>
      </w:r>
      <w:r>
        <w:rPr/>
        <w:t xml:space="preserve">. Победители региональных туров автоматически проходят во второй тур основного конкурса. </w:t>
        <w:br/>
        <w:t xml:space="preserve">Жюри конкурса рассматривает работы по следующим темам внутри  указанных возрастных категориях: </w:t>
        <w:br/>
        <w:t xml:space="preserve"> 1. </w:t>
      </w:r>
      <w:r>
        <w:rPr>
          <w:b/>
        </w:rPr>
        <w:t xml:space="preserve">Интернет - приложения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55710. Интерактивное приложение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до 12 лет: свободная тема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13 – 17 лет: «Виртуальный мир»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18 – 21 год: «Виртуальный мир»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55711. Тематический сайт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до 12 лет: «Моя маленькая родина»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13 – 17 лет: свободная тема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18 – 21 год: «Студенческий портал» или «Корпоративный сайт»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ультимедиа-технологии </w:t>
      </w:r>
    </w:p>
    <w:p>
      <w:pPr>
        <w:pStyle w:val="Normal"/>
        <w:numPr>
          <w:ilvl w:val="1"/>
          <w:numId w:val="13"/>
        </w:numPr>
        <w:ind w:left="1440" w:hanging="360"/>
        <w:rPr/>
      </w:pPr>
      <w:r>
        <w:rPr/>
        <w:t xml:space="preserve">2-мерная статичная графика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до 12 лет: «Обложка моей любимой книги»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13 – 17 лет: свободная тема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18 – 21 год: свободная т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номинациях 2D – анимация и 3D – анимация во всех возрастных категориях тема свободная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Компьютерные игры </w:t>
      </w:r>
    </w:p>
    <w:p>
      <w:pPr>
        <w:pStyle w:val="Normal"/>
        <w:numPr>
          <w:ilvl w:val="1"/>
          <w:numId w:val="13"/>
        </w:numPr>
        <w:ind w:left="1440" w:hanging="360"/>
        <w:rPr/>
      </w:pPr>
      <w:r>
        <w:rPr/>
        <w:t xml:space="preserve">Казуальные игры для компьютеров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13-17 лет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18-21 год </w:t>
      </w:r>
    </w:p>
    <w:p>
      <w:pPr>
        <w:pStyle w:val="Normal"/>
        <w:numPr>
          <w:ilvl w:val="1"/>
          <w:numId w:val="13"/>
        </w:numPr>
        <w:ind w:left="1440" w:hanging="360"/>
        <w:rPr/>
      </w:pPr>
      <w:r>
        <w:rPr/>
        <w:t xml:space="preserve">Казуальные игры для смартфонов и КПК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13-17 лет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18-21 год </w:t>
      </w:r>
    </w:p>
    <w:p>
      <w:pPr>
        <w:pStyle w:val="Normal"/>
        <w:ind w:left="1440" w:hanging="0"/>
        <w:rPr/>
      </w:pPr>
      <w:r>
        <w:rPr/>
        <w:t xml:space="preserve">Казуальные игры - это игры для случайных игроков, людей, использующих для игры случайно выпавшее свободное время. Они просты в управлении, не требуют высокого уровня владения компьютером или другими устройствами (КПК, смартфоном, сотовым телефоном и т.п.), красиво оформлены, не содержат сцен насилия, их сценарии доступны для быстрого освоения. </w:t>
      </w:r>
    </w:p>
    <w:p>
      <w:pPr>
        <w:pStyle w:val="Normal"/>
        <w:numPr>
          <w:ilvl w:val="1"/>
          <w:numId w:val="13"/>
        </w:numPr>
        <w:ind w:left="1440" w:hanging="0"/>
        <w:rPr/>
      </w:pPr>
      <w:r>
        <w:rPr/>
        <w:t xml:space="preserve">Онлайн - Flash игры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13-17 лет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18-21 год </w:t>
      </w:r>
    </w:p>
    <w:p>
      <w:pPr>
        <w:pStyle w:val="Normal"/>
        <w:ind w:left="720" w:hanging="0"/>
        <w:rPr/>
      </w:pPr>
      <w:r>
        <w:rPr/>
        <w:t xml:space="preserve">В номинации «Компьютерные игры» во всех возрастных категориях тема свободная. </w:t>
      </w:r>
    </w:p>
    <w:p>
      <w:pPr>
        <w:pStyle w:val="Normal"/>
        <w:rPr/>
      </w:pPr>
      <w:r>
        <w:rPr>
          <w:b/>
          <w:bCs/>
        </w:rPr>
        <w:br/>
        <w:t>4.    Требования к проектам</w:t>
      </w:r>
      <w:r>
        <w:rPr/>
        <w:t xml:space="preserve"> </w:t>
        <w:br/>
        <w:t xml:space="preserve">Каждым автором или авторским коллективом может быть представлено не более 5 работ по каждому из направлений. Каждая из работ регистрируется отдельно. Число авторов одной работы  не может превышать более 3 – х человек. Если авторы проекта относятся к разным возрастным категориям, то регистрация проекта осуществляется по возрасту старшего из участников. Работы, поданные на конкурс должны содержать только англоязычную или русскоязычную информацию. </w:t>
        <w:br/>
        <w:br/>
      </w:r>
      <w:r>
        <w:rPr>
          <w:b/>
          <w:bCs/>
        </w:rPr>
        <w:t xml:space="preserve">5.    Технические требования к проектам </w:t>
      </w:r>
      <w:r>
        <w:rPr/>
        <w:br/>
        <w:t xml:space="preserve">Допустимое программное обеспечение, используемое для реализации компьютерных работ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нтернет-приложения - HTML, JavaScript, CSS, Adobe PhotoShop, Adobe Dreamweaver, Adobe Flash, PHP, Perl, CGI, ASP, ASP.NET </w:t>
      </w:r>
    </w:p>
    <w:p>
      <w:pPr>
        <w:pStyle w:val="Normal"/>
        <w:numPr>
          <w:ilvl w:val="0"/>
          <w:numId w:val="12"/>
        </w:numPr>
        <w:rPr/>
      </w:pPr>
      <w:r>
        <w:rPr/>
        <w:t>Мультимедиа</w:t>
      </w:r>
      <w:r>
        <w:rPr>
          <w:lang w:val="en-US"/>
        </w:rPr>
        <w:t xml:space="preserve"> – ToonBoom Tech., TB Solo/Digital Pro, Adobe Flash, Adobe PhotoShop, CorelDraw, 3DS Max, Adobe Premier, Adobe After Effects, Maya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мпьютерные игры –  любые средства разработки игровых приложений под ОС семейства Windows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том случае если участники конкурса используют при создании дополнительное ПО не указанное в Положение о конкурсе, то при регистрации работы на сайте www.digitalwind.ru должны быть указаны дополнительные разъяснения. </w:t>
      </w:r>
    </w:p>
    <w:p>
      <w:pPr>
        <w:pStyle w:val="Normal"/>
        <w:rPr/>
      </w:pPr>
      <w:r>
        <w:rPr/>
        <w:br/>
        <w:t xml:space="preserve">Все работы, представленные на конкурс, должны удовлетворять следующим требованиям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ы должны быть пригодны для просмотра на персональном компьютере с операционной системой Windows NT/2000/XP/Vis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работы не должны требовать предварительной инсталля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использовании нестандартных шрифтов, необходимо чтобы они были поставлены дополнительно с Вашей работой в каталоге "Fonts"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работ по подноминации «Казуальные игры для смартфонов и КПК» требования по операционной системе следующие - любые мобильные устройства с операционной системой Windows Mobile или Symbian OS, Palm OS, Pocket PC (предпочтение отдается играм для ОС Windows Mobi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здании интернет - приложений необходимо учитывать следующие требовани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йт должен быть пригоден для просмотра в режиме оф-лайн (без линков на внешние программы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лавный файл должен называться index.htm (расширение зависит от  используемых средств - *.htm или *.html для обычной страницы, *.php для PHP скрипта, *.pl для Perl скрипта, *.asp для приложений, использующих технологию ASP и *.aspx для ASP.NET), и располагаться в корневом каталоге сайта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се картинки должны быть собраны в отдельном каталоге в форматах *.gif, *.jpeg, *.png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мер отдельного файла в Вашем сайте не должен превышать 100 Кб. </w:t>
      </w:r>
    </w:p>
    <w:p>
      <w:pPr>
        <w:pStyle w:val="Normal"/>
        <w:rPr/>
      </w:pPr>
      <w:r>
        <w:rPr/>
        <w:t xml:space="preserve">Требования к статичным графическим работам, выполненным в Adobe PhotoShop и CorelDraw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obe PhotoShop, необходимо представить исходный файл (с расширением *.psd без слияния слоев, т.е. исходный рабочий вариант) и файл с расширением *.jpe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relDraw Необходимо представить исходный файл (с расширением *.cdr) и файл с расширением *.jpeg </w:t>
      </w:r>
    </w:p>
    <w:p>
      <w:pPr>
        <w:pStyle w:val="Normal"/>
        <w:rPr/>
      </w:pPr>
      <w:r>
        <w:rPr/>
        <w:t xml:space="preserve">Требования к анимационным работам, выполненным в Toon Boom Studio, TB Solo/Digital Pro, Adobe Flash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обходим исходный файл (с расширением *.fla для Adobe Flash, *.tbs для ToonBoom и *.и файл с расширением *.swf </w:t>
      </w:r>
    </w:p>
    <w:p>
      <w:pPr>
        <w:pStyle w:val="Normal"/>
        <w:rPr/>
      </w:pPr>
      <w:r>
        <w:rPr/>
        <w:t xml:space="preserve">Требование к анимационным работам, выполненным в 3DS Max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обходим исходный файл (с расширением *.max и итоговый проект в формате  *.avi или *.mov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изуализированные файлы должны просматриваться в стандартном Windows Media Playe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изуализированный файл не должен требовать установки дополнительного программного обеспечения. </w:t>
      </w:r>
    </w:p>
    <w:p>
      <w:pPr>
        <w:pStyle w:val="Normal"/>
        <w:rPr/>
      </w:pPr>
      <w:r>
        <w:rPr/>
        <w:t xml:space="preserve">Требования к компьютерным играм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обходим исходный выполняемый файл (расширение   *.exe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игры в подноминации «Онлайн Flash игра» необходим исходный файл (с расширением  *.fla для Adobe Flash) и файл с расширением  *.swf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ение файла, реализующего игру, не должно требовать установки дополнительного программного обеспечения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6.    Правила отказа в регистрации работ </w:t>
      </w:r>
      <w:r>
        <w:rPr/>
        <w:br/>
        <w:t xml:space="preserve">Экспертный совет оставляет за собой право на любом этапе  отклонять работ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одержащие рекламную информацию;   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цензурные и грубые выраженияж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ржащие порнографию и имеющие ссылки на ресурсы, содержащие порнографический характер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ывы к нарушению действующего законодательства и высказывания расистского характер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ушение закона «Об авторских и смежных правах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соблюдение правил и технических требований, установленных данным положение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ы, зарегистрированные авторами на конкурс, должны быть выполнены самостоятельно. </w:t>
      </w:r>
    </w:p>
    <w:p>
      <w:pPr>
        <w:pStyle w:val="Normal"/>
        <w:rPr/>
      </w:pPr>
      <w:r>
        <w:rPr>
          <w:b/>
          <w:bCs/>
        </w:rPr>
        <w:t xml:space="preserve">Прим. Обращаем внимание на то, что заимствование чужих идей попадает под действие закона «Об авторских и смежных правах». </w:t>
      </w:r>
      <w:r>
        <w:rPr/>
        <w:br/>
        <w:t xml:space="preserve">Все работы должны быть обязательно зарегистрированы  на сайте: www.digitalwind.ru. Работы, прошедшие регистрацию, получают уникальный регистрационный номер, который необходимо указать при отправке работы и исходных файлов в Оргкомитет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Способы представления работ на конкурс: </w:t>
        <w:br/>
        <w:t xml:space="preserve">Все проекты и исходные файлы  обязательно должны быть отправлены в Оргкомитет конкурса «Цифровой ветер - 2011»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минация «Интернет приложения»: </w:t>
      </w:r>
    </w:p>
    <w:p>
      <w:pPr>
        <w:pStyle w:val="Normal"/>
        <w:ind w:left="720" w:hanging="0"/>
        <w:rPr/>
      </w:pPr>
      <w:r>
        <w:rPr/>
        <w:t xml:space="preserve">В сети Интернет. При этом для размещения сайта не рекомендуется использовать хостеров с низкой пропускной способностью канала. На главной странице вашей работы обязательно должен быть размещен баннер участника конкурса «Цифровой ветер - 2011», который необходимо получить на сайте www.digitalwind.ru. </w:t>
        <w:br/>
        <w:t xml:space="preserve">По электронной почте. Размер Вашей работы не должен превышать 10 Mb Регистрационный номер работы должен быть указан в самом письме. </w:t>
        <w:br/>
        <w:t xml:space="preserve">По почте. Работы должны быть представлены на электронном носителе информации (лазерном диске). Регистрационный номер должен быть указан в сопроводительном письм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минация «Мультимедиа-технологии» (выберите один из вариантов): </w:t>
      </w:r>
    </w:p>
    <w:p>
      <w:pPr>
        <w:pStyle w:val="Normal"/>
        <w:ind w:left="720" w:hanging="0"/>
        <w:rPr/>
      </w:pPr>
      <w:r>
        <w:rPr/>
        <w:t xml:space="preserve">По электронной почте. Размер Вашей работы не должен превышать 10 Mb Регистрационный номер должен быть указан в самом письме. </w:t>
        <w:br/>
        <w:t xml:space="preserve">По почте. Работы должны быть представлены на электронном носителе информации (лазерном диске). Регистрационный номер должен быть указан в сопроводительном письм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минация «Компьютерные игры» (выберите один из вариантов): </w:t>
      </w:r>
    </w:p>
    <w:p>
      <w:pPr>
        <w:pStyle w:val="Normal"/>
        <w:ind w:left="720" w:hanging="0"/>
        <w:rPr/>
      </w:pPr>
      <w:r>
        <w:rPr/>
        <w:t xml:space="preserve">По электронной почте. Размер Вашей работы не должен превышать 10 Мб. Регистрационный номер должен быть указан в самом письме. </w:t>
        <w:br/>
        <w:t xml:space="preserve">По почте. Работы должны быть представлены на электронном носителе информации (лазерном диске). Регистрационный номер должен быть указан в сопроводительном письме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Почтовый адрес для отправления работ: </w:t>
      </w:r>
      <w:r>
        <w:rPr/>
        <w:br/>
        <w:t xml:space="preserve">Почтовый адрес: 410054, г. Саратов, ул. Политехническая, 77, СГТУ, МФПИТ, Оргкомитет конкурса "Цифровой ветер - 2011". </w:t>
        <w:br/>
        <w:t xml:space="preserve">Тел./Факс: </w:t>
      </w:r>
      <w:r>
        <w:rPr>
          <w:rStyle w:val="StrongEmphasis"/>
        </w:rPr>
        <w:t>(845-2) 99-87-34</w:t>
      </w:r>
      <w:r>
        <w:rPr/>
        <w:t xml:space="preserve">, www.digitalwind.ru </w:t>
        <w:br/>
        <w:t xml:space="preserve">Электронные адреса: dean@sstu.ru, olga@sstu.ru, с пометкой «Цифровой ветер - 2011» </w:t>
        <w:br/>
        <w:br/>
      </w:r>
      <w:r>
        <w:rPr>
          <w:b/>
          <w:bCs/>
        </w:rPr>
        <w:t xml:space="preserve">На конкурсе учреждены специальные призы: </w:t>
      </w:r>
      <w:r>
        <w:rPr/>
        <w:br/>
        <w:t xml:space="preserve">Приз зрительских симпатий </w:t>
        <w:br/>
        <w:t xml:space="preserve">Самому юному участнику </w:t>
        <w:br/>
        <w:t xml:space="preserve">За самую оригинальную идею </w:t>
        <w:br/>
        <w:t xml:space="preserve">За актуальность темы </w:t>
        <w:br/>
        <w:t xml:space="preserve">За лучший дизайн  интернет-приложения. </w:t>
        <w:br/>
        <w:t xml:space="preserve">За профессионализм </w:t>
        <w:br/>
        <w:t xml:space="preserve">Торжественное награждение победителей состоится  </w:t>
      </w:r>
      <w:r>
        <w:rPr>
          <w:b/>
          <w:bCs/>
        </w:rPr>
        <w:t>в апреле  2011 года</w:t>
      </w:r>
      <w:r>
        <w:rPr/>
        <w:t xml:space="preserve"> в г. Саратове </w:t>
        <w:br/>
        <w:br/>
      </w:r>
      <w:r>
        <w:rPr>
          <w:b/>
          <w:bCs/>
        </w:rPr>
        <w:t>Проекты, поступившие на конкурс, авторам не возвращаются и не рецензируются, организаторы конкурса  оставляет за собой право некоммерческого использования присланных на конкурс работ.</w:t>
      </w: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информация с сайта: http://www.digitalwind.ru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#333399" stroked="f" o:allowincell="f" style="position:absolute;margin-left:151.15pt;margin-top:-10.1pt;width:197.8pt;height:44.85pt;mso-wrap-style:none;v-text-anchor:middle" type="_x0000_t136">
          <v:path textpathok="t"/>
          <v:textpath on="t" fitshape="t" string="г.Зима, ул. Трактовая, 2,&#10;тел. (39554) 3-61-13&#10;e-mail: mail@ztrc.ru, www.ztrc.ru" style="font-family:&quot;Arial&quot;;font-size:12pt"/>
          <v:fill o:detectmouseclick="t" type="solid" color2="#cccc66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-203200</wp:posOffset>
              </wp:positionV>
              <wp:extent cx="6400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16pt" to="521.95pt,-16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00990</wp:posOffset>
          </wp:positionV>
          <wp:extent cx="1485900" cy="1028700"/>
          <wp:effectExtent l="0" t="0" r="0" b="0"/>
          <wp:wrapTight wrapText="bothSides">
            <wp:wrapPolygon edited="0">
              <wp:start x="-19374" y="-9146"/>
              <wp:lineTo x="-19374" y="44109"/>
              <wp:lineTo x="45459" y="44109"/>
              <wp:lineTo x="45459" y="-9146"/>
              <wp:lineTo x="-19374" y="-914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31" t="17152" r="36798" b="4237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5cbf" stroked="t" o:allowincell="f" style="position:absolute;margin-left:110.4pt;margin-top:-21.65pt;width:407.8pt;height:71.6pt;mso-wrap-style:none;v-text-anchor:middle" type="_x0000_t136">
          <v:path textpathok="t"/>
          <v:textpath on="t" fitshape="t" string="Территориальный ресурсный центр&#10;информационной и научно-методической&#10;поддержки образования" style="font-family:&quot;Arial&quot;;font-size:12pt"/>
          <v:fill o:detectmouseclick="t" color2="#03d4a8"/>
          <v:stroke color="black" weight="9360" joinstyle="miter" endcap="square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595</wp:posOffset>
              </wp:positionH>
              <wp:positionV relativeFrom="paragraph">
                <wp:posOffset>761365</wp:posOffset>
              </wp:positionV>
              <wp:extent cx="6629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59.95pt" to="517.1pt,59.9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8E73"/>
      <w:sz w:val="21"/>
      <w:szCs w:val="21"/>
      <w:u w:val="none"/>
    </w:rPr>
  </w:style>
  <w:style w:type="character" w:styleId="Green1">
    <w:name w:val="green1"/>
    <w:basedOn w:val="Style12"/>
    <w:qFormat/>
    <w:rPr>
      <w:color w:val="008E73"/>
    </w:rPr>
  </w:style>
  <w:style w:type="character" w:styleId="StrongEmphasis">
    <w:name w:val="Strong"/>
    <w:basedOn w:val="Style12"/>
    <w:qFormat/>
    <w:rPr>
      <w:b/>
      <w:bCs/>
    </w:rPr>
  </w:style>
  <w:style w:type="character" w:styleId="Textnewstitlebig">
    <w:name w:val="text_news_title_big"/>
    <w:basedOn w:val="Style12"/>
    <w:qFormat/>
    <w:rPr/>
  </w:style>
  <w:style w:type="character" w:styleId="Textnewsfull">
    <w:name w:val="text_news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5:00Z</dcterms:created>
  <dc:creator>Yliya</dc:creator>
  <dc:description/>
  <cp:keywords/>
  <dc:language>en-US</dc:language>
  <cp:lastModifiedBy>Админ</cp:lastModifiedBy>
  <cp:lastPrinted>2007-09-12T11:29:00Z</cp:lastPrinted>
  <dcterms:modified xsi:type="dcterms:W3CDTF">2010-11-24T01:35:00Z</dcterms:modified>
  <cp:revision>2</cp:revision>
  <dc:subject/>
  <dc:title>31 января, 2 и 3 февраля на базе Территориального ресурсного центра состоится обучающий семинар «Введение в Internet» для учен</dc:title>
</cp:coreProperties>
</file>