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ЕЖДУНАРОДНЫЙ КОНКУРС ДЕТСКОГО РИСУНК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 ПРОИЗВЕДЕНИЯМ СЕРГЕЯ МИХАЛКО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Я КАРАНДАШ С БУМАГОЙ ВЗЯЛ…»</w:t>
      </w:r>
    </w:p>
    <w:p>
      <w:pPr>
        <w:pStyle w:val="Normal"/>
        <w:spacing w:before="280" w:after="280"/>
        <w:rPr/>
      </w:pPr>
      <w:r>
        <w:rPr/>
        <w:t xml:space="preserve">Конкурс проводится в рамках программы юбилейных мероприятий, посвященных празднованию 100-летия со дня рождения выдающегося детского писателя С. В. Михалкова </w:t>
        <w:br/>
        <w:t>Организаторами Конкурса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коммерческая организация «Российский Фонд Культуры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тературный проект «Сегодня – дети, завтра - народ»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вет по детской книге России </w:t>
      </w:r>
    </w:p>
    <w:p>
      <w:pPr>
        <w:pStyle w:val="Normal"/>
        <w:spacing w:before="280" w:after="240"/>
        <w:rPr/>
      </w:pPr>
      <w:r>
        <w:rPr/>
        <w:t> </w:t>
      </w:r>
      <w:r>
        <w:rPr/>
        <w:t xml:space="preserve">Цели и задачи Конкурса: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общение детей к чте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явление и поддержка талантливых детей, одаренных в области изобразительного искусства;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творческих способностей у детей и подростк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пуляризация в России и за рубежом творчества С. В. Михалкова.   </w:t>
      </w:r>
    </w:p>
    <w:p>
      <w:pPr>
        <w:pStyle w:val="Normal"/>
        <w:spacing w:before="280" w:after="280"/>
        <w:rPr/>
      </w:pPr>
      <w:r>
        <w:rPr/>
        <w:t xml:space="preserve">1. Условия проведения Конкурса </w:t>
        <w:br/>
        <w:br/>
        <w:t xml:space="preserve">1.1. Рисунки (рисунок), направляемые на Конкурс, должны быть созданы к произведениям С. Михалкова; </w:t>
        <w:br/>
        <w:t>1.2. К участию в Конкурсе приглашаются дети и подростки в возрасте с 5 до 15 лет, проживающие в России и за рубежом. Конкурс проводится в 3-х возрастных группах:</w:t>
        <w:br/>
        <w:t>1-я группа: с 5 до 8 лет</w:t>
        <w:br/>
        <w:t xml:space="preserve">2-я группа: с 9 до 12 лет </w:t>
        <w:br/>
        <w:t>3-я группа: с 13 до 15 лет;</w:t>
        <w:br/>
        <w:t xml:space="preserve">1.3. От одного автора на Конкурс принимается от 1 до 3 рисунков;   </w:t>
        <w:br/>
        <w:t xml:space="preserve">1.4. Рисунки (рисунок), направляемые на Конкурс, создаются в любой технике на листах A3 или А4; </w:t>
        <w:br/>
        <w:t xml:space="preserve">1.5. На особых условиях в Конкурсе участвуют дети с ограниченными возможностями. Их рисунки оцениваются в особой номинации; </w:t>
        <w:br/>
        <w:t xml:space="preserve">1.6. К конкурсным работам прилагается фотография автора на любом электронном носителе (по возможности) и следующая информация (подается на отдельном листе, в свободной форме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Конкур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азание произведения С. Михалкова, к которому создан рисунок (рисунки);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милия, имя авто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а рождения и возраст участника (полных лет) на момент отправки работы на Конкур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рес электронной почты (если имеетс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машний адрес (с индексом), телефо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большая информация об авторе рисунка (увлечения, любимые книги и т.д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детей с ограниченными возможностями просьба делать соответствующее уточнение;  </w:t>
      </w:r>
    </w:p>
    <w:p>
      <w:pPr>
        <w:pStyle w:val="Normal"/>
        <w:spacing w:before="280" w:after="280"/>
        <w:rPr/>
      </w:pPr>
      <w:r>
        <w:rPr/>
        <w:t xml:space="preserve">1.7. На обороте каждого рисунка указывается имя автора, возраст, название произведения, к которому сделан рисунок; </w:t>
        <w:br/>
        <w:t xml:space="preserve">1.8. Не подписанные рисунки к Конкурсу не допускаются;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  <w:t xml:space="preserve">1.9. Рисунки, присланные на Конкурс, не возвращаются авторам; </w:t>
        <w:br/>
        <w:t xml:space="preserve">1.10. Неисключительные авторские права на использование лучших рисунков, отобранных Жюри Конкурса, без оговорок и каких либо ограничений переходят к Оргкомитету Конкурса. Вознаграждение авторам рисунков не выплачивается; </w:t>
        <w:br/>
        <w:t xml:space="preserve">1.11. Участие в Конкурсе несовершеннолетних осуществляется через их законных представителей в порядке, установленном действующим законодательством;  </w:t>
        <w:br/>
        <w:t xml:space="preserve">1.12. Предоставление рисунков на Конкурс означает автоматическое согласие автора рисунка (рисунков) и его официального представителя с условиями Конкурса;      </w:t>
        <w:br/>
        <w:t xml:space="preserve">1.13. Рисунки на Конкурс направляются по адресу: 121069, Москва, Трубниковский переулок, д.28, Российский Фонд Культуры, </w:t>
        <w:br/>
        <w:t>«Я карандаш с бумагой взял…»;</w:t>
        <w:br/>
        <w:t xml:space="preserve">1.14. Рисунки на Конкурс принимаются </w:t>
      </w:r>
      <w:r>
        <w:rPr>
          <w:b/>
        </w:rPr>
        <w:t>с 1 сентября 2011 года до 1 июня 2012 года</w:t>
      </w:r>
      <w:r>
        <w:rPr/>
        <w:t xml:space="preserve"> (по почтовому штемпелю).  </w:t>
        <w:br/>
        <w:br/>
        <w:t xml:space="preserve">2. Подведение итогов Конкурса, награждение победителей </w:t>
        <w:br/>
        <w:t xml:space="preserve">2.1. Шорт-лист Конкурса оглашается в сентябре 2012 года на сайтах РФК, Международного Конкурса им. Сергея Михалкова, партнеров Конкурса, в СМИ; </w:t>
        <w:br/>
        <w:t xml:space="preserve">2.2.  Жюри Конкурса определяет трех победителей в каждой возрастной категории; </w:t>
        <w:br/>
        <w:t xml:space="preserve">2.3. Жюри Конкурса определяет трех победителей в номинации «Рисуют дети с ограниченными возможностям»; </w:t>
        <w:br/>
        <w:t xml:space="preserve">2.4. По итогам Конкурса издается альбом с работами победителей и призеров;   </w:t>
        <w:br/>
        <w:t xml:space="preserve">2.5. Партнеры Конкурса вручают дополнительные поощрительные призы; </w:t>
        <w:br/>
        <w:t xml:space="preserve">2.6. Торжественная церемония награждения и публичное оглашение имен победителей Конкурса состоится одновременно с открытием международной выставки, устраиваемой организаторами Конкурса по его итогам в октябре 2012 года в г. Москве; </w:t>
        <w:br/>
        <w:t xml:space="preserve">2.7. Зарубежные и иногородние победители Конкурса приглашаются в Москву на церемонию награждения. Транспортные и гостиничные расходы берут на себя организаторы Конкурса; </w:t>
        <w:br/>
        <w:t xml:space="preserve">2.8. Итоги Конкурса оглашаются на сайтах РФК, Международного Конкурса им. Сергея Михалкова, партнеров Конкурса, в СМИ;  </w:t>
        <w:br/>
        <w:br/>
        <w:t>3. Работа Оргкомитета и Жюри</w:t>
        <w:br/>
        <w:t xml:space="preserve">3.1. Оргкомитет проводит все работы в рамках проекта </w:t>
        <w:br/>
        <w:t xml:space="preserve">«Я карандаш с бумагой взял…» и обеспечивает его информационную поддержку; </w:t>
        <w:br/>
        <w:t>3.2. Жюри формируется Оргкомитетом из видных деятелей российской и зарубежной детской книжной культуры и работает в соответствии с настоящим Положением о Конкурсе;</w:t>
        <w:br/>
        <w:t xml:space="preserve">3.3. Жюри оставляет за собой право снять с Конкурса любую работу без объяснения причин; </w:t>
        <w:br/>
        <w:t>3.4. Жюри определяет победителей и призеров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нформация с сайта: http://www.svmihalkov.ru/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333399" stroked="f" o:allowincell="f" style="position:absolute;margin-left:151.15pt;margin-top:-10.1pt;width:197.8pt;height:44.85pt;mso-wrap-style:none;v-text-anchor:middle" type="_x0000_t136">
          <v:path textpathok="t"/>
          <v:textpath on="t" fitshape="t" string="г.Зима, ул. Трактовая, 2,&#10;тел. (39554) 3-61-13&#10;e-mail: mail@ztrc.ru, www.ztrc.ru" style="font-family:&quot;Arial&quot;;font-size:12pt"/>
          <v:fill o:detectmouseclick="t" type="solid" color2="#cccc66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20320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6pt" to="521.95pt,-16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00990</wp:posOffset>
          </wp:positionV>
          <wp:extent cx="1485900" cy="1028700"/>
          <wp:effectExtent l="0" t="0" r="0" b="0"/>
          <wp:wrapTight wrapText="bothSides">
            <wp:wrapPolygon edited="0">
              <wp:start x="-19374" y="-9146"/>
              <wp:lineTo x="-19374" y="44109"/>
              <wp:lineTo x="45459" y="44109"/>
              <wp:lineTo x="45459" y="-9146"/>
              <wp:lineTo x="-19374" y="-91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31" t="17152" r="36798" b="4237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5cbf" stroked="t" o:allowincell="f" style="position:absolute;margin-left:110.4pt;margin-top:-21.65pt;width:407.8pt;height:71.6pt;mso-wrap-style:none;v-text-anchor:middle" type="_x0000_t136">
          <v:path textpathok="t"/>
          <v:textpath on="t" fitshape="t" string="Территориальный ресурсный центр&#10;информационной и научно-методической&#10;поддержки образования" style="font-family:&quot;Arial&quot;;font-size:12pt"/>
          <v:fill o:detectmouseclick="t" color2="#03d4a8"/>
          <v:stroke color="black" weight="9360" joinstyle="miter" endcap="square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761365</wp:posOffset>
              </wp:positionV>
              <wp:extent cx="6629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59.95pt" to="517.1pt,59.9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8E73"/>
      <w:sz w:val="21"/>
      <w:szCs w:val="21"/>
      <w:u w:val="none"/>
    </w:rPr>
  </w:style>
  <w:style w:type="character" w:styleId="Green1">
    <w:name w:val="green1"/>
    <w:basedOn w:val="Style12"/>
    <w:qFormat/>
    <w:rPr>
      <w:color w:val="008E73"/>
    </w:rPr>
  </w:style>
  <w:style w:type="character" w:styleId="StrongEmphasis">
    <w:name w:val="Strong"/>
    <w:basedOn w:val="Style12"/>
    <w:qFormat/>
    <w:rPr>
      <w:b/>
      <w:bCs/>
    </w:rPr>
  </w:style>
  <w:style w:type="character" w:styleId="Textnewstitlebig">
    <w:name w:val="text_news_title_big"/>
    <w:basedOn w:val="Style12"/>
    <w:qFormat/>
    <w:rPr/>
  </w:style>
  <w:style w:type="character" w:styleId="Textnewsfull">
    <w:name w:val="text_news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8:00Z</dcterms:created>
  <dc:creator>Yliya</dc:creator>
  <dc:description/>
  <cp:keywords/>
  <dc:language>en-US</dc:language>
  <cp:lastModifiedBy>PC</cp:lastModifiedBy>
  <cp:lastPrinted>2011-09-26T11:21:00Z</cp:lastPrinted>
  <dcterms:modified xsi:type="dcterms:W3CDTF">2011-09-26T02:23:00Z</dcterms:modified>
  <cp:revision>4</cp:revision>
  <dc:subject/>
  <dc:title>31 января, 2 и 3 февраля на базе Территориального ресурсного центра состоится обучающий семинар «Введение в Internet» для учен</dc:title>
</cp:coreProperties>
</file>